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n egy ismert l�ny, Ki a mennyorsz�gban j�r. Az �g rendelte mag�hoz De a F�ld nem engedte karj�b�l. Van egy kedves l�ny, Ki m�r h�feh�rben j�r, Kit t�bb� nem l�thatok, S a s�rb�l fel nem t�maszthatok. Van egy tiszta l�ny, Kit mindig tisztel a vil�g Ki mindig vezette haz�j�t, S a harcban meg nem h�tr�lt. M�g &amp;#337; a p�ly�n volt, A magyar hit nem ingott. Vez�re volta csapatnak, S gy�mja minden �rv�nak. A t�rsak &amp;#337;t h&amp;#369;en szerett�k, S a mosoly�t irigyelt�k. Ha n�la j�kedv tombolt A v�logatott mindent rombolt. De egy nap a cs�szos aszfalt Megh�vta a fekete angyalt. &amp;#336; j�tt, s t�rssal t�rt vissza. Lelke nem j&amp;#337; vissza m�r. A l�nyt,kit ismert�nk Fentr&amp;#337;l figyeli minden l�p�s�nk. &amp;#336; ki mindenkor vel�nk van, NEM FELEJT�NK EL SOHA DR�GA ANI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